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4    ма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приеме в члены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 (Приложение № 1 к Протоколу от 14 мая 2010 г. № 20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4 мая 2010 г. № 2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Строй Форум» и 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мая 2010 г. № 20)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ита-М»  ИНН 5249056434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Дзержинскстройэнергосервис»   ИНН  5249090756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4 мая 2010 г. № 20)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-Энерго»  ИНН  5249105843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7020</wp:posOffset>
            </wp:positionH>
            <wp:positionV relativeFrom="paragraph">
              <wp:posOffset>149860</wp:posOffset>
            </wp:positionV>
            <wp:extent cx="116205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0620</wp:posOffset>
            </wp:positionH>
            <wp:positionV relativeFrom="paragraph">
              <wp:posOffset>7747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5.2010 г.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49"/>
        <w:gridCol w:w="1705"/>
        <w:gridCol w:w="3142"/>
      </w:tblGrid>
      <w:tr>
        <w:trPr>
          <w:trHeight w:val="15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56434-14052010-02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-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64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асть, г. Дзержинск, ул. Октябрьская, д. 34 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90756-14052010-02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ООО «Дзержинскстройэнергосервис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0, Нижегородская область,  г. Дзержинск, ул. Попова, д. 12, кв. 1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1055</wp:posOffset>
            </wp:positionH>
            <wp:positionV relativeFrom="paragraph">
              <wp:posOffset>48895</wp:posOffset>
            </wp:positionV>
            <wp:extent cx="165862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9334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5.2010 г.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105843-15032010-0138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-Энерг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58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Нижегородская область,  г. Дзержинск, пр. Циолковского, д. 54 А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1825</wp:posOffset>
            </wp:positionH>
            <wp:positionV relativeFrom="paragraph">
              <wp:posOffset>107950</wp:posOffset>
            </wp:positionV>
            <wp:extent cx="1658620" cy="1690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5120</wp:posOffset>
            </wp:positionH>
            <wp:positionV relativeFrom="paragraph">
              <wp:posOffset>9017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5-11T10:46:00Z</cp:lastPrinted>
  <dcterms:modified xsi:type="dcterms:W3CDTF">2015-07-27T14:06:00Z</dcterms:modified>
  <cp:revision>90</cp:revision>
  <dc:subject/>
  <dc:title>Протокол № 1</dc:title>
</cp:coreProperties>
</file>